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8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м 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2    № 146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противоэпизо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тинных и особо опасных заболеваний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ConsPlusNormal"/>
        <w:widowControl/>
        <w:spacing w:lineRule="exact" w:line="480"/>
        <w:ind w:right="107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36"/>
        <w:gridCol w:w="5400"/>
      </w:tblGrid>
      <w:tr>
        <w:trPr>
          <w:trHeight w:val="892" w:hRule="atLeast"/>
        </w:trPr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ЛЯЧК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Алексе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области, министр сельского хозяйства                             и продовольствия Кировской области, председател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и 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ИСИМ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министра охраны окружающей среды Кировской области 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АРЫГ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Александ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заместитель начальника отдела эпидемиологического надзора Управления Федеральной службы по надзору                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ЬТЮКО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онора Викентьевна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главный внештатный специалист эпидемиолог министерства здравоохранения Кировской област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Александро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директор Федерального государственного бюджетного научного учреждения «Всероссийский научно-исследовательский институт охотничьего хозяйства и звероводства имени профессора Б.М. Житкова», член-корреспондент Российской академии наук (по 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КОННИ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ис Сергее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внутренней политики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Петро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государственный ветеринарный инспектор Управления Федеральной службы исполнения наказаний по Кировской области, подполковник внутренней службы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Виталье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организации охраны общественного порядка и взаимодействия с органами исполнительной власти Кировской области и органами местного самоуправления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АДЬЯР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хия Латыповна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доцент кафедры терапии, хирургии, акушерства и заразных болезней               факультета ветеринарной медицины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, кандидат сельскохозяйственных наук (по 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Леонидо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гражданской обороне и защите населения), начальник управления гражданской обороны и защиты населе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Юрье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защиты населения                             и территорий администрации Губернатора и Правительства Кир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нат Мансу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отдела государственного экологического надзора по                       Кировской области Западно-Ураль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ПОВИЦКИ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1136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ления Федеральной службы по ветеринарному                        и фитосанитарному надзору по Кировской области, Удмуртской Республике                           и Пермскому краю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spacing w:before="720" w:after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9:00Z</dcterms:created>
  <dc:creator>ввв</dc:creator>
  <dc:description/>
  <cp:keywords/>
  <dc:language>en-US</dc:language>
  <cp:lastModifiedBy>Любовь В. Кузнецова</cp:lastModifiedBy>
  <cp:lastPrinted>2022-03-30T15:37:00Z</cp:lastPrinted>
  <dcterms:modified xsi:type="dcterms:W3CDTF">2022-04-06T11:08:00Z</dcterms:modified>
  <cp:revision>4</cp:revision>
  <dc:subject/>
  <dc:title>Приложение</dc:title>
</cp:coreProperties>
</file>